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ĐỀ CƯƠNG ÔN TẬP THI LÊN LỚP 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MÔN: CÔNG NGHỆ 10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NĂM HỌC 2015-2016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. Mục đích, ý nghĩa của công tác bảo quản, chế biến nông, lâm, thủy sản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. Bảo quản hạt, củ làm giống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. Bảo quản thóc, ngô và rau-hoa-quả tươi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4. Kinh doanh hộ gia đình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5. Căn cứ lập kế hoạch kinh doanh của doanh nghiệp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6. Phương pháp lập kế hoạch kinh doanh của doanh nghiệp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02:00Z</dcterms:created>
  <dc:creator>Thanh An</dc:creator>
  <dc:description/>
  <cp:keywords/>
  <dc:language>en-US</dc:language>
  <cp:lastModifiedBy>Admin</cp:lastModifiedBy>
  <dcterms:modified xsi:type="dcterms:W3CDTF">2016-06-17T03:02:00Z</dcterms:modified>
  <cp:revision>2</cp:revision>
  <dc:subject/>
  <dc:title>SỞ GD &amp; ĐT TP ĐÀ NẴNG</dc:title>
</cp:coreProperties>
</file>